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3-09-17</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Housing and Community Resources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OUSING OCCUPANCY SPECIALIST TRAINING</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intent of this RFP is to request proposals from qualified entities to provide Housing Occupancy Specialist Training for the Housing Choice Voucher Program. The successful applicant shall furnish all materials, labor and services necessary in the performance of this RFP.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Work at the following link:</w:t>
            </w:r>
          </w:p>
          <w:p>
            <w:pPr>
              <w:pStyle w:val="Normal"/>
              <w:autoSpaceDE w:val="false"/>
              <w:rPr>
                <w:rFonts w:ascii="Arial" w:hAnsi="Arial" w:cs="Arial"/>
                <w:b/>
                <w:b/>
                <w:bCs/>
                <w:sz w:val="22"/>
                <w:szCs w:val="22"/>
              </w:rPr>
            </w:pPr>
            <w:r>
              <w:rPr>
                <w:rFonts w:cs="Arial" w:ascii="Arial" w:hAnsi="Arial"/>
                <w:sz w:val="22"/>
                <w:szCs w:val="22"/>
              </w:rPr>
              <w:t>See Price Sheet at the following link:</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3-24-17</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even Durham 609 633-6204</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3:06:24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2:00Z</dcterms:created>
  <dc:creator>jmonaghan</dc:creator>
  <dc:description/>
  <dc:language>en-US</dc:language>
  <cp:lastModifiedBy>Rizza, Roseanne</cp:lastModifiedBy>
  <cp:lastPrinted>2017-03-09T14:10:00Z</cp:lastPrinted>
  <dcterms:modified xsi:type="dcterms:W3CDTF">2017-03-10T19:02:00Z</dcterms:modified>
  <cp:revision>2</cp:revision>
  <dc:subject/>
  <dc:title>EVENT PLANNING CHECKLIST</dc:title>
</cp:coreProperties>
</file>